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DZINĒJA REMONTA FORMUL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3030</wp:posOffset>
                </wp:positionH>
                <wp:positionV relativeFrom="paragraph">
                  <wp:posOffset>-285750</wp:posOffset>
                </wp:positionV>
                <wp:extent cx="495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utch TL" w:hAnsi="Dutch TL" w:cs="Dutch TL"/>
                                <w:sz w:val="20"/>
                              </w:rPr>
                            </w:pPr>
                            <w:r>
                              <w:rPr>
                                <w:rFonts w:cs="Dutch TL" w:ascii="Dutch TL" w:hAnsi="Dutch TL"/>
                                <w:sz w:val="20"/>
                              </w:rPr>
                              <w:t>A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-22.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utch TL" w:hAnsi="Dutch TL" w:cs="Dutch TL"/>
                          <w:sz w:val="20"/>
                        </w:rPr>
                      </w:pPr>
                      <w:r>
                        <w:rPr>
                          <w:rFonts w:cs="Dutch TL" w:ascii="Dutch TL" w:hAnsi="Dutch TL"/>
                          <w:sz w:val="20"/>
                        </w:rPr>
                        <w:t>A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/>
      </w:pPr>
      <w:r>
        <w:rPr/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0"/>
        <w:gridCol w:w="3510"/>
      </w:tblGrid>
      <w:tr>
        <w:trPr>
          <w:trHeight w:val="286" w:hRule="atLeast"/>
        </w:trPr>
        <w:tc>
          <w:tcPr>
            <w:tcW w:w="5016" w:type="dxa"/>
            <w:gridSpan w:val="2"/>
            <w:tcBorders/>
            <w:vAlign w:val="center"/>
          </w:tcPr>
          <w:p>
            <w:pPr>
              <w:pStyle w:val="Heading"/>
              <w:spacing w:before="0" w:after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monta uzņēmums</w:t>
            </w:r>
            <w:r>
              <w:rPr>
                <w:b w:val="false"/>
                <w:bCs w:val="false"/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kurš veic dzinēja remontu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6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Heading"/>
              <w:spacing w:before="0" w:after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Kuģa nosaukums:   </w:t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6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"/>
        <w:spacing w:before="120" w:after="60"/>
        <w:jc w:val="left"/>
        <w:rPr/>
      </w:pPr>
      <w:r>
        <w:rPr/>
        <w:t>Dati par dzinēju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20"/>
        <w:gridCol w:w="392"/>
        <w:gridCol w:w="112"/>
        <w:gridCol w:w="2176"/>
      </w:tblGrid>
      <w:tr>
        <w:trPr>
          <w:cantSplit w:val="true"/>
        </w:trPr>
        <w:tc>
          <w:tcPr>
            <w:tcW w:w="63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tip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ūves gad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N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nominālā jauda, k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nominālie apgriezieni, apgr./m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Cilindru skaitīšana tiek veikta: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28" w:type="dxa"/>
            <w:tcBorders/>
          </w:tcPr>
          <w:p>
            <w:pPr>
              <w:pStyle w:val="Footer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no spararata puses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tcBorders/>
          </w:tcPr>
          <w:p>
            <w:pPr>
              <w:pStyle w:val="Footer"/>
              <w:snapToGrid w:val="false"/>
              <w:ind w:left="1560" w:hanging="0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3920" w:type="dxa"/>
            <w:tcBorders/>
          </w:tcPr>
          <w:p>
            <w:pPr>
              <w:pStyle w:val="Footer"/>
              <w:snapToGrid w:val="false"/>
              <w:ind w:left="1560" w:hanging="0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28" w:type="dxa"/>
            <w:tcBorders/>
          </w:tcPr>
          <w:p>
            <w:pPr>
              <w:pStyle w:val="Footer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o spararatam pretējās pus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8" w:type="dxa"/>
            <w:tcBorders/>
          </w:tcPr>
          <w:p>
            <w:pPr>
              <w:pStyle w:val="Footer"/>
              <w:snapToGrid w:val="false"/>
              <w:ind w:left="1200" w:hanging="0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3920" w:type="dxa"/>
            <w:tcBorders/>
          </w:tcPr>
          <w:p>
            <w:pPr>
              <w:pStyle w:val="Footer"/>
              <w:snapToGrid w:val="false"/>
              <w:ind w:left="1200" w:hanging="0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kopējās nostrādātās darba stund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nostrādātās darba stundas kopš pēdējā kapitālā remon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pēdējā kapitālā remonta veikšanas datum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Heading"/>
        <w:spacing w:before="120" w:after="120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DZINĒJA DETAĻU MĒRĪJUMU TABULAS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rStyle w:val="FootnoteCharacters"/>
          <w:rStyle w:val="FootnoteAnchor"/>
          <w:b/>
          <w:bCs/>
          <w:u w:val="none"/>
        </w:rPr>
        <w:footnoteReference w:id="2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Cilindru čaula:</w:t>
      </w:r>
    </w:p>
    <w:p>
      <w:pPr>
        <w:pStyle w:val="Normal"/>
        <w:spacing w:before="120" w:after="120"/>
        <w:rPr>
          <w:lang w:val="lv-LV"/>
        </w:rPr>
      </w:pPr>
      <w:r>
        <w:rPr>
          <w:lang w:val="lv-LV"/>
        </w:rPr>
        <w:t>1. Jaunas cilindra čaulas iekšējais diametrs ______ mm.</w:t>
      </w:r>
    </w:p>
    <w:p>
      <w:pPr>
        <w:pStyle w:val="TextBody"/>
        <w:rPr/>
      </w:pPr>
      <w:r>
        <w:rPr/>
        <w:t>2. Cilindra čaulas sākotnējais un maksimālais izmēri, pie kuriem čaula ir derīga tālākai ekspluatācijai:</w:t>
      </w:r>
    </w:p>
    <w:tbl>
      <w:tblPr>
        <w:tblW w:w="6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1765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ākotnējais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ksimālais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kšējais diametrs, mm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Ovālu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nusveidīgu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TextBody"/>
        <w:rPr/>
      </w:pPr>
      <w:r>
        <w:rPr/>
        <w:t>3. Cilindru čaulu iekšējo diametru D mērījumi (saskaņā ar izgatavotājrūpnīcas instrukcijām):</w:t>
      </w:r>
    </w:p>
    <w:tbl>
      <w:tblPr>
        <w:tblW w:w="6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90"/>
        <w:gridCol w:w="990"/>
        <w:gridCol w:w="1260"/>
        <w:gridCol w:w="159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ilindr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ērīšanas viet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iametrs D, mm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ksimālais ovālums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usveidīgums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 –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 – B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1482725" cy="2637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2637000"/>
                                <a:chOff x="0" y="0"/>
                                <a:chExt cx="1482840" cy="26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480" y="8748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87480"/>
                                  <a:ext cx="3430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040"/>
                                  <a:ext cx="398160" cy="152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240" y="1805400"/>
                                  <a:ext cx="65160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080" y="10836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65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080" y="1515240"/>
                                  <a:ext cx="1265400" cy="11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en-US" w:bidi="ar-SA"/>
                                      </w:rPr>
                                      <w:t xml:space="preserve">        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en-US" w:bidi="ar-SA"/>
                                      </w:rPr>
                                      <w:t>B                      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 xml:space="preserve">         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07240" y="1877760"/>
                                  <a:ext cx="50688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245664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187776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220356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88920"/>
                                  <a:ext cx="124560" cy="136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88920"/>
                                  <a:ext cx="124560" cy="136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88920"/>
                                  <a:ext cx="106560" cy="10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88920"/>
                                  <a:ext cx="106560" cy="10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0" cy="152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019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49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1113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8.4pt;width:116.75pt;height:207.65pt" coordorigin="1620,168" coordsize="2335,4153">
                      <v:rect id="shape_0" stroked="t" o:allowincell="t" style="position:absolute;left:2268;top:306;width:125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8;top:306;width:539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0;top:275;width:626;height:2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19;top:3011;width:1025;height:911">
                        <v:oval id="shape_0" stroked="t" o:allowincell="t" style="position:absolute;left:2648;top:3182;width:539;height:5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419,3467" to="3444,34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2,3011" to="2932,3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62;top:2554;width:1992;height:1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en-US" w:bidi="ar-SA"/>
                                </w:rPr>
                                <w:t xml:space="preserve">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en-US" w:bidi="ar-SA"/>
                                </w:rPr>
                                <w:t>B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 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19,3125" to="3216,40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4037" to="2417,40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3,3125" to="3216,323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8,3638" to="2761,375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430;top:308;width:195;height:2155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158;top:308;width:195;height:2155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262;top:308;width:167;height:167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355;top:308;width:167;height:167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line id="shape_0" from="2878,168" to="2878,2575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089,486" to="3708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4,1190" to="3713,1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4,1918" to="3713,1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before="120" w:after="0"/>
        <w:rPr>
          <w:lang w:val="lv-LV"/>
        </w:rPr>
      </w:pPr>
      <w:r>
        <w:rPr>
          <w:b/>
          <w:bCs/>
          <w:lang w:val="lv-LV"/>
        </w:rPr>
        <w:t>Virzulis un gredzeni:</w:t>
      </w:r>
    </w:p>
    <w:p>
      <w:pPr>
        <w:pStyle w:val="Normal"/>
        <w:spacing w:before="0" w:after="60"/>
        <w:rPr/>
      </w:pPr>
      <w:r>
        <w:rPr/>
        <w:t>1. Atstarpe A starp gredzenu un virzuļa gropi:</w:t>
      </w:r>
    </w:p>
    <w:tbl>
      <w:tblPr>
        <w:tblW w:w="6759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6"/>
        <w:gridCol w:w="2508"/>
      </w:tblGrid>
      <w:tr>
        <w:trPr>
          <w:trHeight w:val="408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redzens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sošā atstarpe A, mm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60960</wp:posOffset>
                      </wp:positionV>
                      <wp:extent cx="1133475" cy="90551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905400"/>
                                <a:chOff x="0" y="0"/>
                                <a:chExt cx="113364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680" y="362520"/>
                                  <a:ext cx="398160" cy="217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7960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57960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32580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2652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3265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3625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72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920" y="36180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21780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840" y="471240"/>
                                  <a:ext cx="32580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9112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1482">
                                      <a:moveTo>
                                        <a:pt x="931" y="0"/>
                                      </a:moveTo>
                                      <a:cubicBezTo>
                                        <a:pt x="712" y="33"/>
                                        <a:pt x="494" y="67"/>
                                        <a:pt x="361" y="114"/>
                                      </a:cubicBezTo>
                                      <a:cubicBezTo>
                                        <a:pt x="228" y="161"/>
                                        <a:pt x="190" y="219"/>
                                        <a:pt x="133" y="285"/>
                                      </a:cubicBezTo>
                                      <a:cubicBezTo>
                                        <a:pt x="76" y="351"/>
                                        <a:pt x="38" y="428"/>
                                        <a:pt x="19" y="513"/>
                                      </a:cubicBezTo>
                                      <a:cubicBezTo>
                                        <a:pt x="0" y="598"/>
                                        <a:pt x="10" y="694"/>
                                        <a:pt x="19" y="798"/>
                                      </a:cubicBezTo>
                                      <a:cubicBezTo>
                                        <a:pt x="28" y="902"/>
                                        <a:pt x="38" y="1045"/>
                                        <a:pt x="76" y="1140"/>
                                      </a:cubicBezTo>
                                      <a:cubicBezTo>
                                        <a:pt x="114" y="1235"/>
                                        <a:pt x="171" y="1321"/>
                                        <a:pt x="247" y="1368"/>
                                      </a:cubicBezTo>
                                      <a:cubicBezTo>
                                        <a:pt x="323" y="1415"/>
                                        <a:pt x="418" y="1406"/>
                                        <a:pt x="532" y="1425"/>
                                      </a:cubicBezTo>
                                      <a:cubicBezTo>
                                        <a:pt x="646" y="1444"/>
                                        <a:pt x="865" y="1473"/>
                                        <a:pt x="931" y="14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45pt;margin-top:4.8pt;width:89.25pt;height:71.3pt" coordorigin="2669,96" coordsize="1785,1426">
                      <v:rect id="shape_0" stroked="t" o:allowincell="t" style="position:absolute;left:3201;top:667;width:626;height:341;mso-wrap-style:none;v-text-anchor:middle">
                        <v:imagedata r:id="rId11" o:detectmouseclick="t"/>
                        <v:stroke color="black" weight="19080" joinstyle="miter" endcap="flat"/>
                        <w10:wrap type="none"/>
                      </v:rect>
                      <v:line id="shape_0" from="3600,1009" to="3600,152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2,1009" to="3598,100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3,609" to="2973,100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3,610" to="3599,6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96" to="3600,60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610" to="4169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667" to="4169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6,97" to="4056,6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6,666" to="4056,129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6,439" to="4056,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41;top:838;width:512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1,1482" path="m931,0c712,33,494,67,361,114c228,161,190,219,133,285c76,351,38,428,19,513c0,598,10,694,19,798c28,902,38,1045,76,1140c114,1235,171,1321,247,1368c323,1415,418,1406,532,1425c646,1444,865,1473,931,1482e" stroked="t" o:allowincell="t" style="position:absolute;left:2669;top:97;width:930;height:14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lv-LV"/>
              </w:rPr>
              <w:t>Maksimāli pieļaujamā atstarpe A, mm</w:t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ugšējais gredzens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otrais gredze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trešais gredze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ceturtais gredzen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2. Gredzenu spraugas B mērījumi, gredzenam esot ievietotam cilindru čaulā (gadījumos, kad jauni gredzeni uzstādīti netiek):</w:t>
      </w:r>
    </w:p>
    <w:tbl>
      <w:tblPr>
        <w:tblW w:w="540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29"/>
        <w:gridCol w:w="1641"/>
        <w:gridCol w:w="1641"/>
      </w:tblGrid>
      <w:tr>
        <w:trPr>
          <w:tblHeader w:val="true"/>
          <w:trHeight w:val="795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ilindrs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redzens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rauga B, mm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1590</wp:posOffset>
                      </wp:positionV>
                      <wp:extent cx="900430" cy="1224280"/>
                      <wp:effectExtent l="5080" t="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360" cy="1224360"/>
                                <a:chOff x="0" y="0"/>
                                <a:chExt cx="900360" cy="12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3080"/>
                                  <a:ext cx="900360" cy="79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79520"/>
                                  <a:ext cx="79740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387360"/>
                                  <a:ext cx="23112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45648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5648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401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2286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78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080" y="0"/>
                                  <a:ext cx="3351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95pt;margin-top:1.7pt;width:70.9pt;height:96.4pt" coordorigin="2259,34" coordsize="1418,1928">
                      <v:oval id="shape_0" fillcolor="silver" stroked="t" o:allowincell="t" style="position:absolute;left:2259;top:716;width:1417;height:124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40;top:789;width:1255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2786;top:644;width:363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86,753" to="2786,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0,753" to="3150,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7,412" to="2787,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7,394" to="3147,8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7,472" to="3146,47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57;top:34;width:52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lv-LV"/>
              </w:rPr>
              <w:t>Sprauga B jaunam gredzenam, mm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6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3. Virzuļa maksimālais ovālums un konusveidīgums, pie kuriem virzulis ir derīgs tālākai ekspluatācijai:</w:t>
      </w:r>
    </w:p>
    <w:tbl>
      <w:tblPr>
        <w:tblW w:w="4573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67"/>
      </w:tblGrid>
      <w:tr>
        <w:trPr/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lv-LV"/>
              </w:rPr>
            </w:pPr>
            <w:r>
              <w:rPr>
                <w:lang w:val="lv-LV"/>
              </w:rPr>
              <w:t>Maksimālais ovālums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ksimālais konusveidīgum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TextBody"/>
        <w:rPr/>
      </w:pPr>
      <w:r>
        <w:rPr/>
        <w:t>4. Virzuļu diametru D mērījumi (saskaņā ar izgatavotājrūpnīcas instrukcijām):</w:t>
      </w:r>
    </w:p>
    <w:tbl>
      <w:tblPr>
        <w:tblW w:w="7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936"/>
        <w:gridCol w:w="936"/>
        <w:gridCol w:w="1368"/>
        <w:gridCol w:w="174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rzulis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ērīšanas viet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iametrs D, mm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aksimālais ovālums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9220</wp:posOffset>
                      </wp:positionV>
                      <wp:extent cx="1429385" cy="2024380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560" cy="2024280"/>
                                <a:chOff x="0" y="0"/>
                                <a:chExt cx="1429560" cy="20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902160"/>
                                  <a:ext cx="1265400" cy="11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0160" y="290520"/>
                                    <a:ext cx="65160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720" y="10836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9440"/>
                                      <a:ext cx="65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57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65400" cy="11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eastAsia="en-US" w:bidi="ar-SA"/>
                                        </w:rPr>
                                        <w:t xml:space="preserve">               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eastAsia="en-US" w:bidi="ar-SA"/>
                                        </w:rPr>
                                        <w:t>B                           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 xml:space="preserve">           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90160" y="362880"/>
                                    <a:ext cx="50688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9417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4680" y="36288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880" y="68868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4560" cy="85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4800"/>
                                    <a:ext cx="398160" cy="77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II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876240" cy="85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8520" y="78840"/>
                                      <a:ext cx="343080" cy="69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40" y="0"/>
                                      <a:ext cx="1800" cy="85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200520"/>
                                      <a:ext cx="82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29120"/>
                                      <a:ext cx="84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3200"/>
                                      <a:ext cx="85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24264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3186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280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3567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16632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490320"/>
                                      <a:ext cx="163800" cy="163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6pt;margin-top:8.6pt;width:112.55pt;height:159.35pt" coordorigin="1812,172" coordsize="2251,3187">
                      <v:group id="shape_0" style="position:absolute;left:2070;top:1593;width:1993;height:1767">
                        <v:group id="shape_0" style="position:absolute;left:2527;top:2050;width:1025;height:911">
                          <v:oval id="shape_0" stroked="t" o:allowincell="t" style="position:absolute;left:2755;top:2221;width:539;height:5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527,2506" to="3552,25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0,2050" to="3040,29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070;top:1593;width:1992;height:17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eastAsia="en-US" w:bidi="ar-SA"/>
                                  </w:rPr>
                                  <w:t xml:space="preserve">         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eastAsia="en-US" w:bidi="ar-SA"/>
                                  </w:rPr>
                                  <w:t>B                         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 xml:space="preserve">           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27,2164" to="3324,3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3076" to="2525,30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1,2164" to="3324,227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5,2677" to="2868,279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2;top:172;width:1896;height:1341">
                        <v:shape id="shape_0" stroked="f" o:allowincell="t" style="position:absolute;left:1812;top:274;width:626;height:12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II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329;top:172;width:1379;height:1341">
                          <v:rect id="shape_0" fillcolor="white" stroked="t" o:allowincell="t" style="position:absolute;left:2815;top:296;width:539;height:10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060,172" to="3062,1513" stroked="t" o:allowincell="t" style="position:absolute;flip:x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2383,488" to="3684,4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7,848" to="3708,8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9,1232" to="3678,12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1,554" to="3360,5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7,674" to="3366,6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1,614" to="3360,6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1,734" to="3360,7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7,434" to="3366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929;top:944;width:257;height:25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  <w:lang w:val="lv-LV"/>
              </w:rPr>
              <w:t>Konusveidīgums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 – 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 – B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Caption"/>
        <w:spacing w:before="0" w:after="120"/>
        <w:rPr/>
      </w:pPr>
      <w:r>
        <w:rPr/>
        <w:t>Gultņi</w:t>
      </w:r>
    </w:p>
    <w:tbl>
      <w:tblPr>
        <w:tblW w:w="509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ultnis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aksimāli pieļaujamā spēle, mm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šējais klaņa gultnis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pakšējais klaņa gultn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Pamatgultn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loķvārpstas atturgultn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1. Spēle klaņa gultņos:</w:t>
      </w:r>
    </w:p>
    <w:tbl>
      <w:tblPr>
        <w:tblW w:w="8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35"/>
        <w:gridCol w:w="935"/>
        <w:gridCol w:w="935"/>
        <w:gridCol w:w="935"/>
        <w:gridCol w:w="935"/>
        <w:gridCol w:w="936"/>
      </w:tblGrid>
      <w:tr>
        <w:trPr>
          <w:cantSplit w:val="true"/>
        </w:trPr>
        <w:tc>
          <w:tcPr>
            <w:tcW w:w="3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                                   </w:t>
            </w:r>
            <w:r>
              <w:rPr>
                <w:sz w:val="22"/>
                <w:lang w:val="lv-LV"/>
              </w:rPr>
              <w:t>Cilindr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ēle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ilindrs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ēle starp virzuli un pirkstu, mm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ēle augšējā gultnī, 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ēle apakšējā gultnī, 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2. Spēle pamatgultņos:</w:t>
      </w:r>
    </w:p>
    <w:tbl>
      <w:tblPr>
        <w:tblW w:w="8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53"/>
        <w:gridCol w:w="1054"/>
        <w:gridCol w:w="1053"/>
        <w:gridCol w:w="1054"/>
        <w:gridCol w:w="1053"/>
        <w:gridCol w:w="1054"/>
        <w:gridCol w:w="1054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      </w:t>
            </w:r>
            <w:r>
              <w:rPr>
                <w:sz w:val="22"/>
                <w:lang w:val="lv-LV"/>
              </w:rPr>
              <w:t>Gultni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ēle</w:t>
            </w:r>
          </w:p>
        </w:tc>
        <w:tc>
          <w:tcPr>
            <w:tcW w:w="73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ultnis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ēle, 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3. Kloķvārpstas atturgultnis</w:t>
      </w:r>
    </w:p>
    <w:tbl>
      <w:tblPr>
        <w:tblW w:w="226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12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ēle, mm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Caption"/>
        <w:spacing w:before="120" w:after="60"/>
        <w:rPr/>
      </w:pPr>
      <w:r>
        <w:rPr/>
        <w:t>Klanis</w:t>
      </w:r>
    </w:p>
    <w:p>
      <w:pPr>
        <w:pStyle w:val="Normal"/>
        <w:spacing w:before="0" w:after="60"/>
        <w:rPr>
          <w:sz w:val="22"/>
          <w:lang w:val="lv-LV"/>
        </w:rPr>
      </w:pPr>
      <w:r>
        <w:rPr>
          <w:sz w:val="22"/>
          <w:lang w:val="lv-LV"/>
        </w:rPr>
        <w:t>1. Klaņa bultskrūves nominālais garums __________ mm.</w:t>
      </w:r>
    </w:p>
    <w:p>
      <w:pPr>
        <w:pStyle w:val="Normal"/>
        <w:spacing w:before="0" w:after="120"/>
        <w:rPr/>
      </w:pPr>
      <w:r>
        <w:rPr/>
        <w:t>2. Klaņa apakšējā gultņa skrūvju pārbaude / nomaiņa:</w:t>
      </w:r>
    </w:p>
    <w:tbl>
      <w:tblPr>
        <w:tblW w:w="42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2"/>
      </w:tblGrid>
      <w:tr>
        <w:trPr>
          <w:trHeight w:val="321" w:hRule="atLeast"/>
          <w:cantSplit w:val="true"/>
        </w:trPr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laņa skrūvju nomaiņa notiek:</w:t>
            </w:r>
          </w:p>
        </w:tc>
      </w:tr>
      <w:tr>
        <w:trPr>
          <w:trHeight w:val="199" w:hRule="atLeast"/>
        </w:trPr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Pēc nostrādātām darba stundā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</w:tr>
      <w:tr>
        <w:trPr>
          <w:trHeight w:val="199" w:hRule="atLeast"/>
        </w:trPr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Pēc paliekošā pagarinājum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left="357" w:hanging="0"/>
        <w:rPr>
          <w:sz w:val="8"/>
          <w:lang w:val="lv-LV"/>
        </w:rPr>
      </w:pPr>
      <w:r>
        <w:rPr>
          <w:sz w:val="8"/>
          <w:lang w:val="lv-LV"/>
        </w:rPr>
      </w:r>
    </w:p>
    <w:tbl>
      <w:tblPr>
        <w:tblW w:w="914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"/>
        <w:gridCol w:w="1736"/>
        <w:gridCol w:w="1736"/>
        <w:gridCol w:w="1736"/>
        <w:gridCol w:w="1602"/>
        <w:gridCol w:w="1450"/>
      </w:tblGrid>
      <w:tr>
        <w:trPr>
          <w:trHeight w:val="27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lindrs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Bultskrūve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ultskrūvju nomaiņas intervāls</w:t>
            </w:r>
          </w:p>
        </w:tc>
        <w:tc>
          <w:tcPr>
            <w:tcW w:w="3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ultskrūvju paliekošais pagarinājums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ultskrūve ir derīga tālākai ekspluatācijai</w:t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rmētais nomaiņas intervāls, 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strādātās stundas, 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ksimāli pieļaujamais pagarinājums, 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mērītais pagarinājums, mm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jā / nē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lv-LV"/>
        </w:rPr>
      </w:pPr>
      <w:r>
        <w:rPr>
          <w:b/>
          <w:bCs/>
          <w:lang w:val="lv-LV"/>
        </w:rPr>
        <w:t>Kloķvārpstas lauziena pārbaude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Maksimāli pieļaujamais lauziens _________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Pēc dzinēja remonta:</w:t>
      </w:r>
    </w:p>
    <w:tbl>
      <w:tblPr>
        <w:tblW w:w="88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10"/>
        <w:gridCol w:w="1211"/>
        <w:gridCol w:w="1210"/>
        <w:gridCol w:w="1211"/>
        <w:gridCol w:w="1210"/>
        <w:gridCol w:w="1211"/>
      </w:tblGrid>
      <w:tr>
        <w:trPr>
          <w:tblHeader w:val="true"/>
          <w:cantSplit w:val="true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loķa stāvoklis</w:t>
            </w:r>
          </w:p>
        </w:tc>
        <w:tc>
          <w:tcPr>
            <w:tcW w:w="7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ilindrs</w:t>
            </w:r>
          </w:p>
        </w:tc>
      </w:tr>
      <w:tr>
        <w:trPr>
          <w:tblHeader w:val="true"/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MP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ZM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uzie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bais bor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reisais bor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uzie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Caption"/>
        <w:spacing w:before="120" w:after="60"/>
        <w:rPr/>
      </w:pPr>
      <w:r>
        <w:rPr/>
        <w:t xml:space="preserve">Dzinēja darba parametri pēc dzinēja piestrādes 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numPr>
          <w:ilvl w:val="0"/>
          <w:numId w:val="2"/>
        </w:numPr>
        <w:spacing w:before="60" w:after="60"/>
        <w:ind w:left="658" w:hanging="357"/>
        <w:rPr>
          <w:lang w:val="lv-LV"/>
        </w:rPr>
      </w:pPr>
      <w:r>
        <w:rPr>
          <w:lang w:val="lv-LV"/>
        </w:rPr>
        <w:t>Dzinēja piestrāde pēc remonta:</w:t>
      </w:r>
    </w:p>
    <w:tbl>
      <w:tblPr>
        <w:tblW w:w="886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00"/>
        <w:gridCol w:w="1548"/>
        <w:gridCol w:w="2382"/>
      </w:tblGrid>
      <w:tr>
        <w:trPr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ēģinājuma veids</w:t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Dzinēja apgriezieni, apgr./min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Darbības ilgums, min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Tauvas izmēģinājum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inimālie apgriezieni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dējie apgriezie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ominālie apgriezie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itas izmēģinājum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inimālie apgriezieni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dējie apgriezie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ominālie apgriezie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658" w:hanging="357"/>
        <w:rPr/>
      </w:pPr>
      <w:r>
        <w:rPr/>
        <w:t>Dzinēja darba parametri nolasīšanas brīdī pie nomināliem apgriezieniem:</w:t>
      </w:r>
    </w:p>
    <w:tbl>
      <w:tblPr>
        <w:tblW w:w="88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47"/>
        <w:gridCol w:w="1232"/>
        <w:gridCol w:w="952"/>
        <w:gridCol w:w="952"/>
        <w:gridCol w:w="924"/>
        <w:gridCol w:w="980"/>
        <w:gridCol w:w="1383"/>
      </w:tblGrid>
      <w:tr>
        <w:trPr>
          <w:trHeight w:val="24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ilindrs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  <w:lang w:val="lv-LV"/>
              </w:rPr>
              <w:t xml:space="preserve">Dzes. šķidruma temperatūra, </w:t>
            </w:r>
            <w:r>
              <w:rPr>
                <w:rFonts w:eastAsia="Symbol" w:cs="Symbol" w:ascii="Symbol" w:hAnsi="Symbol"/>
                <w:sz w:val="20"/>
                <w:lang w:val="lv-LV"/>
              </w:rPr>
              <w:t></w:t>
            </w:r>
            <w:r>
              <w:rPr>
                <w:sz w:val="20"/>
                <w:lang w:val="lv-LV"/>
              </w:rPr>
              <w:t>C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 xml:space="preserve">Eļļas temperatūra, </w:t>
            </w:r>
            <w:r>
              <w:rPr>
                <w:rFonts w:eastAsia="Symbol" w:cs="Symbol" w:ascii="Symbol" w:hAnsi="Symbol"/>
                <w:sz w:val="20"/>
                <w:lang w:val="lv-LV"/>
              </w:rPr>
              <w:t></w:t>
            </w:r>
            <w:r>
              <w:rPr>
                <w:sz w:val="20"/>
                <w:lang w:val="lv-LV"/>
              </w:rPr>
              <w:t>C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ļļas spiediens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P</w:t>
            </w:r>
            <w:r>
              <w:rPr>
                <w:sz w:val="20"/>
                <w:vertAlign w:val="subscript"/>
                <w:lang w:val="lv-LV"/>
              </w:rPr>
              <w:t>c</w:t>
            </w:r>
            <w:r>
              <w:rPr>
                <w:sz w:val="20"/>
                <w:lang w:val="lv-LV"/>
              </w:rPr>
              <w:t>, bar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P</w:t>
            </w:r>
            <w:r>
              <w:rPr>
                <w:sz w:val="20"/>
                <w:vertAlign w:val="subscript"/>
                <w:lang w:val="lv-LV"/>
              </w:rPr>
              <w:t>z</w:t>
            </w:r>
            <w:r>
              <w:rPr>
                <w:sz w:val="20"/>
                <w:lang w:val="lv-LV"/>
              </w:rPr>
              <w:t>, bar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 xml:space="preserve">Izplūdes gāzu temperatūra, </w:t>
            </w:r>
            <w:r>
              <w:rPr>
                <w:rFonts w:eastAsia="Symbol" w:cs="Symbol" w:ascii="Symbol" w:hAnsi="Symbol"/>
                <w:sz w:val="20"/>
                <w:lang w:val="lv-LV"/>
              </w:rPr>
              <w:t></w:t>
            </w:r>
            <w:r>
              <w:rPr>
                <w:sz w:val="20"/>
                <w:lang w:val="lv-LV"/>
              </w:rPr>
              <w:t>C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rm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ēc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filtra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120" w:after="120"/>
        <w:rPr>
          <w:lang w:val="lv-LV"/>
        </w:rPr>
      </w:pPr>
      <w:r>
        <w:rPr>
          <w:b/>
          <w:bCs/>
          <w:lang w:val="lv-LV"/>
        </w:rPr>
        <w:t>Nomainītās detaļas un mezgli:</w:t>
      </w:r>
    </w:p>
    <w:p>
      <w:pPr>
        <w:pStyle w:val="Normal"/>
        <w:spacing w:before="120" w:after="120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lang w:val="lv-LV"/>
        </w:rPr>
      </w:pPr>
      <w:r>
        <w:rPr>
          <w:lang w:val="lv-LV"/>
        </w:rPr>
      </w:r>
    </w:p>
    <w:tbl>
      <w:tblPr>
        <w:tblW w:w="836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3"/>
        <w:gridCol w:w="294"/>
        <w:gridCol w:w="1685"/>
        <w:gridCol w:w="294"/>
      </w:tblGrid>
      <w:tr>
        <w:trPr/>
        <w:tc>
          <w:tcPr>
            <w:tcW w:w="3049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Tehnologs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/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/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Meistar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/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Kuģa vecākais mehāniķi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/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Datums _________________</w:t>
      </w:r>
    </w:p>
    <w:sectPr>
      <w:footerReference w:type="default" r:id="rId12"/>
      <w:footnotePr>
        <w:numFmt w:val="decimal"/>
      </w:footnotePr>
      <w:type w:val="nextPage"/>
      <w:pgSz w:w="11906" w:h="16838"/>
      <w:pgMar w:left="1797" w:right="1134" w:gutter="0" w:header="0" w:top="11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ērījumi ir jāveic saskaņā ar dzinēja izgatavotāja rūpnīcas instrukcijā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nēja piestrāde pēc remonta ir jāveic saskaņā ar rūpnīcas izgatavotājas instrukcijā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b/>
      <w:bCs/>
      <w:sz w:val="28"/>
      <w:u w:val="single"/>
      <w:lang w:val="lv-LV"/>
    </w:rPr>
  </w:style>
  <w:style w:type="paragraph" w:styleId="TextBody">
    <w:name w:val="Body Text"/>
    <w:basedOn w:val="Normal"/>
    <w:pPr>
      <w:spacing w:before="120" w:after="12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6:00Z</dcterms:created>
  <dc:creator>girts</dc:creator>
  <dc:description/>
  <cp:keywords/>
  <dc:language>en-US</dc:language>
  <cp:lastModifiedBy>Artūrs Ošs</cp:lastModifiedBy>
  <cp:lastPrinted>2003-11-05T17:11:00Z</cp:lastPrinted>
  <dcterms:modified xsi:type="dcterms:W3CDTF">2016-08-18T11:06:00Z</dcterms:modified>
  <cp:revision>2</cp:revision>
  <dc:subject/>
  <dc:title/>
</cp:coreProperties>
</file>