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t>INFORMATION FOR REGISTRATION OF 406 MHz COSPAS-SARSAT EPIRB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 Registration of EPIRB</w:t>
            </w:r>
          </w:p>
          <w:tbl>
            <w:tblPr>
              <w:tblW w:w="6845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365"/>
              <w:gridCol w:w="1740"/>
              <w:gridCol w:w="402"/>
              <w:gridCol w:w="2174"/>
              <w:gridCol w:w="365"/>
            </w:tblGrid>
            <w:tr>
              <w:trPr/>
              <w:tc>
                <w:tcPr>
                  <w:tcW w:w="179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left="68" w:hanging="0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New registration</w:t>
                  </w:r>
                </w:p>
              </w:tc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8" w:hanging="0"/>
                    <w:jc w:val="center"/>
                    <w:rPr>
                      <w:sz w:val="18"/>
                      <w:highlight w:val="lightGray"/>
                      <w:lang w:val="en-US"/>
                    </w:rPr>
                  </w:pPr>
                  <w:r>
                    <w:rPr>
                      <w:sz w:val="18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68" w:hanging="0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Owner’s change</w:t>
                  </w:r>
                </w:p>
              </w:tc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8" w:hanging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68" w:hanging="0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Information alteration</w:t>
                  </w:r>
                </w:p>
              </w:tc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8" w:hanging="0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.  EPIRB information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tbl>
            <w:tblPr>
              <w:tblW w:w="7767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6434"/>
            </w:tblGrid>
            <w:tr>
              <w:trPr/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n-US"/>
                    </w:rPr>
                    <w:t>Manufacturer:</w:t>
                  </w:r>
                </w:p>
              </w:tc>
              <w:tc>
                <w:tcPr>
                  <w:tcW w:w="6434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n-US"/>
                    </w:rPr>
                    <w:t>Model:</w:t>
                  </w:r>
                </w:p>
              </w:tc>
              <w:tc>
                <w:tcPr>
                  <w:tcW w:w="6434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tbl>
            <w:tblPr>
              <w:tblW w:w="8248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8"/>
              <w:gridCol w:w="1061"/>
              <w:gridCol w:w="314"/>
              <w:gridCol w:w="226"/>
              <w:gridCol w:w="1233"/>
              <w:gridCol w:w="915"/>
              <w:gridCol w:w="360"/>
              <w:gridCol w:w="166"/>
              <w:gridCol w:w="1626"/>
              <w:gridCol w:w="360"/>
              <w:gridCol w:w="368"/>
              <w:gridCol w:w="1"/>
              <w:gridCol w:w="7"/>
            </w:tblGrid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n-US"/>
                    </w:rPr>
                    <w:t>Serial number:</w:t>
                  </w:r>
                </w:p>
              </w:tc>
              <w:tc>
                <w:tcPr>
                  <w:tcW w:w="1609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Automatic activation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Manual activation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86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Address of manufacturer or dealer</w:t>
                  </w:r>
                </w:p>
              </w:tc>
              <w:tc>
                <w:tcPr>
                  <w:tcW w:w="5262" w:type="dxa"/>
                  <w:gridSpan w:val="8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48" w:type="dxa"/>
                  <w:gridSpan w:val="1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hone</w:t>
                  </w:r>
                </w:p>
              </w:tc>
              <w:tc>
                <w:tcPr>
                  <w:tcW w:w="177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44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Fax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5 digit hexadecimal identification code of EPIRB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48"/>
              <w:gridCol w:w="548"/>
              <w:gridCol w:w="548"/>
              <w:gridCol w:w="549"/>
              <w:gridCol w:w="549"/>
              <w:gridCol w:w="549"/>
              <w:gridCol w:w="549"/>
              <w:gridCol w:w="549"/>
              <w:gridCol w:w="551"/>
              <w:gridCol w:w="551"/>
              <w:gridCol w:w="551"/>
              <w:gridCol w:w="551"/>
              <w:gridCol w:w="551"/>
              <w:gridCol w:w="551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6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7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8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User’s information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595"/>
              <w:gridCol w:w="1061"/>
              <w:gridCol w:w="1771"/>
              <w:gridCol w:w="1440"/>
              <w:gridCol w:w="2354"/>
            </w:tblGrid>
            <w:tr>
              <w:trPr>
                <w:cantSplit w:val="true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lang w:val="en-US"/>
                    </w:rPr>
                    <w:t>Owner:</w:t>
                  </w:r>
                </w:p>
              </w:tc>
              <w:tc>
                <w:tcPr>
                  <w:tcW w:w="722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lang w:val="en-US"/>
                    </w:rPr>
                    <w:t>Address:</w:t>
                  </w:r>
                </w:p>
              </w:tc>
              <w:tc>
                <w:tcPr>
                  <w:tcW w:w="7221" w:type="dxa"/>
                  <w:gridSpan w:val="5"/>
                  <w:tcBorders>
                    <w:top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hone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Fax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Emergency contact phone</w:t>
            </w:r>
          </w:p>
          <w:tbl>
            <w:tblPr>
              <w:tblW w:w="4860" w:type="dxa"/>
              <w:jc w:val="left"/>
              <w:tblInd w:w="1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 Ship’s information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873"/>
              <w:gridCol w:w="709"/>
              <w:gridCol w:w="666"/>
              <w:gridCol w:w="408"/>
              <w:gridCol w:w="291"/>
              <w:gridCol w:w="88"/>
              <w:gridCol w:w="260"/>
              <w:gridCol w:w="94"/>
              <w:gridCol w:w="284"/>
              <w:gridCol w:w="529"/>
              <w:gridCol w:w="399"/>
              <w:gridCol w:w="7"/>
              <w:gridCol w:w="303"/>
              <w:gridCol w:w="215"/>
              <w:gridCol w:w="349"/>
              <w:gridCol w:w="362"/>
              <w:gridCol w:w="871"/>
              <w:gridCol w:w="356"/>
              <w:gridCol w:w="10"/>
            </w:tblGrid>
            <w:tr>
              <w:trPr/>
              <w:tc>
                <w:tcPr>
                  <w:tcW w:w="21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Name of ship</w:t>
                  </w:r>
                </w:p>
              </w:tc>
              <w:tc>
                <w:tcPr>
                  <w:tcW w:w="242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3769" w:type="dxa"/>
                  <w:gridSpan w:val="11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ropulsion</w:t>
                  </w:r>
                </w:p>
              </w:tc>
            </w:tr>
            <w:tr>
              <w:trPr/>
              <w:tc>
                <w:tcPr>
                  <w:tcW w:w="21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all sign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69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Sails</w:t>
                  </w:r>
                </w:p>
              </w:tc>
              <w:tc>
                <w:tcPr>
                  <w:tcW w:w="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9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 mast</w:t>
                  </w:r>
                </w:p>
              </w:tc>
              <w:tc>
                <w:tcPr>
                  <w:tcW w:w="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2 masts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3 masts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lang w:val="en-US"/>
                    </w:rPr>
                    <w:t>MMSI number (9 digits)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047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ngine</w:t>
                  </w:r>
                </w:p>
              </w:tc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45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Built in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Outboar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Registry number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4816" w:type="dxa"/>
                  <w:gridSpan w:val="15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Type of ship</w:t>
                  </w:r>
                </w:p>
              </w:tc>
            </w:tr>
            <w:tr>
              <w:trPr/>
              <w:tc>
                <w:tcPr>
                  <w:tcW w:w="21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IMO number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argo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assenger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Ro-Ro passenger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Length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GT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78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Fishing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Recreational</w:t>
                  </w:r>
                </w:p>
              </w:tc>
              <w:tc>
                <w:tcPr>
                  <w:tcW w:w="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Other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olor of hull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4826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ort of registry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4826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Number of persons allowed on board</w:t>
                  </w:r>
                </w:p>
              </w:tc>
              <w:tc>
                <w:tcPr>
                  <w:tcW w:w="194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7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ip’s radio applianc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tbl>
            <w:tblPr>
              <w:tblW w:w="8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39"/>
              <w:gridCol w:w="450"/>
              <w:gridCol w:w="239"/>
              <w:gridCol w:w="430"/>
              <w:gridCol w:w="239"/>
              <w:gridCol w:w="529"/>
              <w:gridCol w:w="239"/>
              <w:gridCol w:w="894"/>
              <w:gridCol w:w="239"/>
              <w:gridCol w:w="887"/>
              <w:gridCol w:w="239"/>
              <w:gridCol w:w="889"/>
              <w:gridCol w:w="239"/>
              <w:gridCol w:w="909"/>
              <w:gridCol w:w="239"/>
              <w:gridCol w:w="609"/>
              <w:gridCol w:w="239"/>
            </w:tblGrid>
            <w:tr>
              <w:trPr/>
              <w:tc>
                <w:tcPr>
                  <w:tcW w:w="5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VHF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MF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HF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DSC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Inmarsat 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Inmarsat B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Inmarsat C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Inmarsat M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Other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1686"/>
              <w:gridCol w:w="2460"/>
              <w:gridCol w:w="2073"/>
            </w:tblGrid>
            <w:tr>
              <w:trPr/>
              <w:tc>
                <w:tcPr>
                  <w:tcW w:w="2072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Mobile phone number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INMARSAT phone number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. In case EPIRB was reprogrammed previous 15 digit hexadecimal identification code of EPIRB 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2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0"/>
        <w:gridCol w:w="584"/>
        <w:gridCol w:w="1091"/>
        <w:gridCol w:w="2113"/>
      </w:tblGrid>
      <w:tr>
        <w:trPr/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ignature: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ized person: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Note: add copies of EPIRB annual test report (in accordance with MSC/Circ.1040) and program test printout (could be included into annual test report).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  <w:lang w:val="lv-LV"/>
      </w:rPr>
      <w:t>V-KDI-EPIRB-I-en / 30.05.2018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cs="Dutch TL"/>
      <w:sz w:val="24"/>
      <w:szCs w:val="24"/>
      <w:lang w:val="en-GB"/>
    </w:rPr>
  </w:style>
  <w:style w:type="character" w:styleId="FooterChar">
    <w:name w:val="Footer Char"/>
    <w:qFormat/>
    <w:rPr>
      <w:rFonts w:ascii="Dutch TL" w:hAnsi="Dutch TL" w:cs="Dutch T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7:00Z</dcterms:created>
  <dc:creator>Girts</dc:creator>
  <dc:description/>
  <cp:keywords/>
  <dc:language>en-US</dc:language>
  <cp:lastModifiedBy>Lelde Lipšāne</cp:lastModifiedBy>
  <dcterms:modified xsi:type="dcterms:W3CDTF">2018-05-31T09:06:00Z</dcterms:modified>
  <cp:revision>5</cp:revision>
  <dc:subject/>
  <dc:title>406 MHz COSPAS-SARSAT JŪRAS AVĀRIJAS RADIOBOJAS</dc:title>
</cp:coreProperties>
</file>